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64" w:before="0" w:after="262"/>
        <w:ind w:left="125" w:right="-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5.02.16 Технология машиностростроения</w:t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0" w:right="17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15.02.17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нтаж, техническое обслуживание, эксплуатация и ремонт промышленного оборудования (по отраслям)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590"/>
        <w:ind w:left="10" w:right="173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37"/>
      </w:tblGrid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64" w:before="0" w:after="590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-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— 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 - 3 года и 10 ме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ФГО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2.09.2023 г. № 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подготовки по УП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пециальности 15.02.17 Монтаж, техническое обслуживание, эксплуатация и ремонт промышленного оборудования (по отрасл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рамках реализации федерального проекта "ПРОФЕССИОНАЛИТЕТ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правленности 1 Электроэнерге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на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-П СП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, в  рамках реализации федерального проекта "ПРОФЕССИОНАЛИТЕТ", (</w:t>
      </w:r>
      <w:r>
        <w:rPr>
          <w:rFonts w:cs="Times New Roman" w:ascii="Times New Roman" w:hAnsi="Times New Roman"/>
          <w:i/>
          <w:sz w:val="24"/>
        </w:rPr>
        <w:t xml:space="preserve">наименование направленности 1 Электроэнергетика)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i/>
          <w:iCs/>
          <w:szCs w:val="24"/>
        </w:rPr>
        <w:t>12.09.2023г. №676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</w:t>
      </w:r>
      <w:r>
        <w:rPr>
          <w:rFonts w:cs="Times New Roman" w:ascii="Times New Roman" w:hAnsi="Times New Roman"/>
        </w:rPr>
        <w:t>17.10.2023 N 7561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ую правовую основу разработки ООП-П СПО соста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29.12.2012 № 273-ФЗ «Об образовании в Российской Федерации»;</w:t>
        <w:br/>
        <w:t xml:space="preserve">        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.09.2023г. №6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2.17 Монтаж, техническое обслуживание, эксплуатация и ремонт промышленного оборудования (по отраслям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418н № 28.06.2021 «Об утверждении профессионального стандарта «Специалист по эксплуатации и ремонту технологического оборудования механосборочного производства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67н № 23.01.2017 «Специалист по техническому обслуживанию и ремонтам в металлургическом производстве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352н № 29.05.2014 «Монтажник гидравлических и пневматических систем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02.06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364н"Об утверждении профессионального стандарта "Токарь"(Зарегистрировано в Минюсте России 29.06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4008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 Минтруда России от 28.10.202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755н</w:t>
        <w:br/>
        <w:t xml:space="preserve">"Об утверждении профессионального стандарта "Слесарь-ремонтник промышленного оборудования"(Зарегистрировано в Минюсте России 02.12.202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6120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0" w:name="_Hlk192585323"/>
      <w:bookmarkEnd w:id="0"/>
      <w:r>
        <w:rPr>
          <w:rFonts w:cs="Times New Roman" w:ascii="Times New Roman" w:hAnsi="Times New Roman"/>
          <w:bCs/>
          <w:color w:val="FF0000"/>
          <w:sz w:val="24"/>
          <w:szCs w:val="24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92585323"/>
      <w:bookmarkStart w:id="2" w:name="_Hlk192585366"/>
      <w:bookmarkEnd w:id="1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  <w:bookmarkEnd w:id="2"/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88) – Общеобразовательный цикл (1404) = 403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4*30/100 = 1209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9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*100/4034 = 2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профессиональными стандар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работодателя, дополнительно, обучающиеся осваивают в рамках профессионального моду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воение профессии рабочего, должности служа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559 Слесарь-ремонтни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и рабочего, должности служа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профессии рабочего, должности служащего 19149 ток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Проведение монтажа, испытания промышленного (технологического) оборудования, выполнение пусконаладочных работ и сдача его в эксплуатацию (по отраслям) 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  Организационно-технологическое обеспечение технического обслуживания, эксплуатации промышленного (технологического) оборудования (по отраслям)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рганизационно-техническое обеспечение ремонта промышленного (технологического) оборудования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4 Организация работ по снабжению производства заготовками, запасными частями, расходными материалами (8 семестр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*.. Освоение профессии рабочего, должности служащего : 18559 Слесарь-ремонтник (2 разряд) (7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6*. Освоение профессии рабочего, должности служащего Освоение профессии рабочего, должности служащего 19149 токарь.  (2 разряд) (6 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работодателя, в рамках ПМ.05* слушателю присваивается квалифик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59 Слесарь-ремонтник  и устанавливается 2 разря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работодателя, в рамках ПМ.06* слушателю присваивается квалификация 19149 токарь и устанавливается 2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тивопожарного инструктаж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инструктажа по охране труда на рабочем мес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электробезопасности не ниже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Организационно-техническое обеспечение ремонта промышленного (технологического) оборудования. ( 7 семестр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 и запросов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3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80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9 недель (684 часа), на производственную практику выделено 31 недели (1116 часа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1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3 недели (108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- 1неделя, ПМ.03 – 1недел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 06*- 3 недели ( 180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 - 2 недели, ПМ 05*- 4недели  (216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1 неделя, ПМ.04- 2 недели  108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 02 - 2 недели 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 - 2 недели, ПМ 06*- 9 недель (396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3 недели, ПМ.05*- 4 недели (252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- 1 неделя, ПМ.04- 3 недели  (144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eastAsia="Times New Roman" w:cs="Times New Roman" w:ascii="Times New Roman" w:hAnsi="Times New Roman"/>
          <w:b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не менее 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не более 70%): 4248-821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1764-756-216=1728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72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6" w:type="dxa"/>
        <w:jc w:val="left"/>
        <w:tblInd w:w="-43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710"/>
        <w:gridCol w:w="3231"/>
        <w:gridCol w:w="1559"/>
        <w:gridCol w:w="2694"/>
        <w:gridCol w:w="1842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П-П/работо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ЦОМ/проек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* Детали маш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* Технологическое оборуд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* Технология отрас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.14* Гидравлические и пневматические систе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 Электробезопас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*ц Цифровых технологий в производст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* Освоение профессии рабочего, должности служащего : 18559 Слесарь-ремонт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 Технология выполнения работ по профессии "Слесарь-ремонтни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M.05 Э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кзамен квалификационн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6* Освоение профессии рабочего, должности служащего 19149 ток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основы технологии металлообрабо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арная обработка деталей и издел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M.06 Э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кзамен квалификационн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 УП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 ПП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УП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  ПП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ДП Производственная  практика (преддипломн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2:00Z</dcterms:created>
  <dc:creator>Sergey</dc:creator>
  <dc:description/>
  <dc:language>en-US</dc:language>
  <cp:lastModifiedBy>User</cp:lastModifiedBy>
  <dcterms:modified xsi:type="dcterms:W3CDTF">2025-04-09T10:52:00Z</dcterms:modified>
  <cp:revision>2</cp:revision>
  <dc:subject/>
  <dc:title/>
</cp:coreProperties>
</file>